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zczegółowe informacj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hyperlink r:id="rId2">
        <w:r>
          <w:rPr>
            <w:rStyle w:val="InternetLink"/>
            <w:rFonts w:cs="Verdana" w:ascii="Verdana" w:hAnsi="Verdana"/>
          </w:rPr>
          <w:t>http://www.zbugiem.org.pl</w:t>
        </w:r>
      </w:hyperlink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de-DE"/>
          </w:rPr>
          <w:t>informacja@zbugiem.org.pl</w:t>
        </w:r>
      </w:hyperlink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. kom. 602 730 883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8840" cy="79629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opłaty za 6 dni (480 zł) turysta otrzymuje, poza noclegiem i wyżywieniem, ogniska, wycieczki, przewóz bagażu. Każdą grupą opiekuje się wykwalifikowany instrukt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jazd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 Warszawy- 120 km  sam. osob. 1h 30 mi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utobus- Dworzec Stadion- 3h (bilet 19 zł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specjalne życzenie klientów organizujemy spływy kajakowe wg indywidualnych zapotrzebowań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oferty 6-dniowej/1os (480 zł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sz w:val="20"/>
          <w:szCs w:val="20"/>
        </w:rPr>
        <w:t>- nocleg, wyżywienie, wynajem sprzętu turystycznego, przewodnik, wejście do muzeum, przejażdżka statkiem po rzece Bu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cząstkowe do negocj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SZ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POKÓ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ŁA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GOŚCINNOŚĆ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DPOCZYNE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RADYCJ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     </w:t>
      </w:r>
      <w:r>
        <w:rPr>
          <w:rFonts w:cs="Tahoma" w:ascii="Tahoma" w:hAnsi="Tahoma"/>
        </w:rPr>
        <w:t>WIELOKULTUROWOŚĆ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ONTEMPLACJ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OŚĆ</w:t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Verdana">
    <w:charset w:val="ee"/>
    <w:family w:val="swiss"/>
    <w:pitch w:val="default"/>
  </w:font>
  <w:font w:name="Tahoma">
    <w:charset w:val="ee"/>
    <w:family w:val="auto"/>
    <w:pitch w:val="default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icrosoft YaHe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ugiem.org.pl/" TargetMode="External"/><Relationship Id="rId3" Type="http://schemas.openxmlformats.org/officeDocument/2006/relationships/hyperlink" Target="mailto:informacja@zbugiem.org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56:00Z</dcterms:created>
  <dc:creator>google1561466296</dc:creator>
  <dc:description/>
  <dc:language>en-US</dc:language>
  <cp:lastModifiedBy>google1561466296</cp:lastModifiedBy>
  <dcterms:modified xsi:type="dcterms:W3CDTF">2022-06-09T13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7AB097EE47329661C87BF4E1F993</vt:lpwstr>
  </property>
  <property fmtid="{D5CDD505-2E9C-101B-9397-08002B2CF9AE}" pid="3" name="KSOProductBuildVer">
    <vt:lpwstr>1045-11.2.0.11130</vt:lpwstr>
  </property>
</Properties>
</file>