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zczegółowe informacj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hyperlink r:id="rId2">
        <w:r>
          <w:rPr>
            <w:rStyle w:val="InternetLink"/>
            <w:rFonts w:cs="Verdana" w:ascii="Verdana" w:hAnsi="Verdana"/>
          </w:rPr>
          <w:t>http://zbugiem.org.pl</w:t>
        </w:r>
      </w:hyperlink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de-DE"/>
          </w:rPr>
          <w:t>informacja@zbugiem.org.pl</w:t>
        </w:r>
      </w:hyperlink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. kom. 602 730 883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8840" cy="79629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ramach opłaty za 3 dni (</w:t>
      </w:r>
      <w:r>
        <w:rPr>
          <w:rFonts w:cs="Verdana" w:ascii="Verdana" w:hAnsi="Verdana"/>
          <w:b w:val="false"/>
          <w:bCs w:val="false"/>
          <w:lang w:val="pl-PL"/>
        </w:rPr>
        <w:t>2</w:t>
      </w:r>
      <w:r>
        <w:rPr>
          <w:rFonts w:cs="Verdana" w:ascii="Verdana" w:hAnsi="Verdana"/>
          <w:b w:val="false"/>
          <w:bCs w:val="false"/>
        </w:rPr>
        <w:t>0 zł) turysta otrzymuje, poza noclegiem i wyżywieniem, ogniska, wycieczki, przewóz bagażu. Każdą grupą opiekuje się wykwalifikowany instruktor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Cena oferty 3 dniowej</w:t>
      </w:r>
      <w:r>
        <w:rPr>
          <w:rFonts w:cs="Verdana" w:ascii="Verdana" w:hAnsi="Verdana"/>
        </w:rPr>
        <w:t>/1os (</w:t>
      </w:r>
      <w:r>
        <w:rPr>
          <w:rFonts w:cs="Verdana" w:ascii="Verdana" w:hAnsi="Verdana"/>
          <w:lang w:val="pl-PL"/>
        </w:rPr>
        <w:t>240</w:t>
      </w:r>
      <w:r>
        <w:rPr>
          <w:rFonts w:cs="Verdana" w:ascii="Verdana" w:hAnsi="Verdana"/>
        </w:rPr>
        <w:t xml:space="preserve"> zł) </w:t>
      </w:r>
      <w:r>
        <w:rPr>
          <w:rFonts w:cs="Verdana" w:ascii="Verdana" w:hAnsi="Verdana"/>
          <w:sz w:val="20"/>
          <w:szCs w:val="20"/>
        </w:rPr>
        <w:t>- nocleg, wyżywienie, wynajem sprzętu turystycznego, przewodnik, wejście do muzeum, przejażdżka statkiem po rzece Bu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cząstkowe do negocj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jazd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 Warszawy- 120 km  sam. osob. 1h 30 m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obus- Dworzec Stadion- 3h (bilet 19 zł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byt 3 dniowy dla turysty indywidualnego (weekend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ień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jazd do Drohicz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kwaterowanie w kwaterze turystycznej lub agroturystyczn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kwatery turystyczne-pokoje gościnne+ wyżywienie 50 zł/dzień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kwatera agroturystyczna (poza miastem) 50 zł/os/dzień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biadokolac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pacer uliczkami grodu koronacyj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ień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śniada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na indywidualną rozrywkę: plaża (bezpłatna)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owery lub zwiedzanie Muzeum diecezjalnego(ofiara indywidual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bi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pacer na Górę Zamkową (punkt widokowy na dolinę rzeki Bu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wiedzanie zabytków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uzeum Regionalne (cena biletu 2 zł/ os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ościół Pofranciszkański (wstęp wol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gnisk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ień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śniada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wiedzanie pozostałych zabytków: Katedra (możliwość uczestniczeni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e mszy św.), kościół ss. Benedyktynek, cerk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bi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ÓW ZESTAW - W ZESTAWIE TANIEJ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żliwość sprzedaży pakietu- W PAKIECIE TANIEJ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cs="Uncjalis StO;Microsoft YaHei" w:ascii="Uncjalis StO;Microsoft YaHei" w:hAnsi="Uncjalis StO;Microsoft YaHei"/>
          <w:sz w:val="28"/>
          <w:szCs w:val="28"/>
        </w:rPr>
        <w:t>CISZA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</w:t>
      </w:r>
      <w:r>
        <w:rPr>
          <w:rFonts w:cs="Uncjalis StO;Microsoft YaHei" w:ascii="Uncjalis StO;Microsoft YaHei" w:hAnsi="Uncjalis StO;Microsoft YaHei"/>
          <w:sz w:val="28"/>
          <w:szCs w:val="28"/>
        </w:rPr>
        <w:t>SPOKÓJ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   </w:t>
      </w:r>
      <w:r>
        <w:rPr>
          <w:rFonts w:cs="Uncjalis StO;Microsoft YaHei" w:ascii="Uncjalis StO;Microsoft YaHei" w:hAnsi="Uncjalis StO;Microsoft YaHei"/>
          <w:sz w:val="28"/>
          <w:szCs w:val="28"/>
        </w:rPr>
        <w:t>ŁAD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      </w:t>
      </w:r>
      <w:r>
        <w:rPr>
          <w:rFonts w:cs="Uncjalis StO;Microsoft YaHei" w:ascii="Uncjalis StO;Microsoft YaHei" w:hAnsi="Uncjalis StO;Microsoft YaHei"/>
          <w:sz w:val="28"/>
          <w:szCs w:val="28"/>
        </w:rPr>
        <w:t>GOŚCINNOŚĆ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         </w:t>
      </w:r>
      <w:r>
        <w:rPr>
          <w:rFonts w:cs="Uncjalis StO;Microsoft YaHei" w:ascii="Uncjalis StO;Microsoft YaHei" w:hAnsi="Uncjalis StO;Microsoft YaHei"/>
          <w:sz w:val="28"/>
          <w:szCs w:val="28"/>
        </w:rPr>
        <w:t>ODPOCZYNEK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      </w:t>
      </w:r>
      <w:r>
        <w:rPr>
          <w:rFonts w:cs="Uncjalis StO;Microsoft YaHei" w:ascii="Uncjalis StO;Microsoft YaHei" w:hAnsi="Uncjalis StO;Microsoft YaHei"/>
          <w:sz w:val="28"/>
          <w:szCs w:val="28"/>
        </w:rPr>
        <w:t>TRADYCJA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  <w:lang w:val="en-US" w:eastAsia="en-US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60960</wp:posOffset>
            </wp:positionV>
            <wp:extent cx="1189990" cy="5137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cjalis StO;Microsoft YaHei" w:ascii="Uncjalis StO;Microsoft YaHei" w:hAnsi="Uncjalis StO;Microsoft YaHei"/>
          <w:sz w:val="28"/>
          <w:szCs w:val="28"/>
        </w:rPr>
        <w:t>WIELOKULTUROWOŚĆ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eastAsia="Uncjalis StO;Microsoft YaHei" w:cs="Uncjalis StO;Microsoft YaHei" w:ascii="Uncjalis StO;Microsoft YaHei" w:hAnsi="Uncjalis StO;Microsoft YaHei"/>
          <w:sz w:val="28"/>
          <w:szCs w:val="28"/>
        </w:rPr>
        <w:t xml:space="preserve">   </w:t>
      </w:r>
      <w:r>
        <w:rPr>
          <w:rFonts w:cs="Uncjalis StO;Microsoft YaHei" w:ascii="Uncjalis StO;Microsoft YaHei" w:hAnsi="Uncjalis StO;Microsoft YaHei"/>
          <w:sz w:val="28"/>
          <w:szCs w:val="28"/>
        </w:rPr>
        <w:t>KONTEMPLACJA</w:t>
      </w:r>
    </w:p>
    <w:p>
      <w:pPr>
        <w:pStyle w:val="Normal"/>
        <w:rPr>
          <w:rFonts w:ascii="Uncjalis StO;Microsoft YaHei" w:hAnsi="Uncjalis StO;Microsoft YaHei" w:cs="Uncjalis StO;Microsoft YaHei"/>
          <w:sz w:val="28"/>
          <w:szCs w:val="28"/>
        </w:rPr>
      </w:pPr>
      <w:r>
        <w:rPr>
          <w:rFonts w:cs="Uncjalis StO;Microsoft YaHei" w:ascii="Uncjalis StO;Microsoft YaHei" w:hAnsi="Uncjalis StO;Microsoft YaHei"/>
          <w:sz w:val="28"/>
          <w:szCs w:val="28"/>
        </w:rPr>
        <w:t>RADOŚĆ</w: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auto"/>
    <w:pitch w:val="default"/>
  </w:font>
  <w:font w:name="Verdana">
    <w:charset w:val="ee"/>
    <w:family w:val="swiss"/>
    <w:pitch w:val="default"/>
  </w:font>
  <w:font w:name="Uncjalis StO">
    <w:altName w:val="Microsoft YaHe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icrosoft YaHe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ugiem.org.pl/" TargetMode="External"/><Relationship Id="rId3" Type="http://schemas.openxmlformats.org/officeDocument/2006/relationships/hyperlink" Target="mailto:informacja@zbugiem.org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0:00Z</dcterms:created>
  <dc:creator>google1561466296</dc:creator>
  <dc:description/>
  <dc:language>en-US</dc:language>
  <cp:lastModifiedBy>google1561466296</cp:lastModifiedBy>
  <dcterms:modified xsi:type="dcterms:W3CDTF">2022-06-09T13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8850556C4BE4B9596151F51B63C6</vt:lpwstr>
  </property>
  <property fmtid="{D5CDD505-2E9C-101B-9397-08002B2CF9AE}" pid="3" name="KSOProductBuildVer">
    <vt:lpwstr>1045-11.2.0.11130</vt:lpwstr>
  </property>
</Properties>
</file>